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УРЫВАЕВСКИЙ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ПАНКРУШИХИНСКОГО РАЙОНА 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РЕШЕНИЕ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3     сентября      2019                                                                                        №   23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с. Урыва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нятии  Положе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О старосте сельских населенных пункт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поселений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разования Урываевский сельсове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анкрушихинского район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</w:rPr>
        <w:t>Алтайского края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396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законом Алтайского края от 31.10.2018 № 79-ЗС,                                        Урываевский сельский Совет депутатов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 Положение </w:t>
      </w:r>
      <w:r>
        <w:rPr>
          <w:rFonts w:cs="Times New Roman" w:ascii="Times New Roman" w:hAnsi="Times New Roman"/>
          <w:bCs/>
          <w:sz w:val="28"/>
          <w:szCs w:val="28"/>
        </w:rPr>
        <w:t>«О старосте сельских  населенных пунктов (поселений) на территории муниципального образования Урываевский сельсовет Панкрушихинского района Алтай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11 от  17.03.2017 о  принятии  Положения  </w:t>
      </w:r>
      <w:r>
        <w:rPr>
          <w:rFonts w:cs="Times New Roman" w:ascii="Times New Roman" w:hAnsi="Times New Roman"/>
          <w:bCs/>
          <w:sz w:val="28"/>
          <w:szCs w:val="28"/>
        </w:rPr>
        <w:t>«О старосте сельских  населенных пунктов (поселений) на территории муниципального образования Урываевский сельсовет Панкрушихинского района Алтайского края»  считать утратившим сил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установленном порядке:  разместить на информационном стенде в Администрации Урываевского сельсовета, а также            в с. Зыково, ст. Урываево, п. Заря. Разместить на официальном сайте Администрации Панкрушихинск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заместителя председателя Совета депутатов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:    </w:t>
        <w:tab/>
        <w:tab/>
        <w:t xml:space="preserve"> </w:t>
        <w:tab/>
        <w:tab/>
        <w:tab/>
        <w:tab/>
        <w:t xml:space="preserve">          Н.Н. Мура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Обнародовано    14.09.2019    на информационном стенде Администрации Урываевского сельсовета, а также на информационных стендах села Зыково, поселка Заря, станции Урываево   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решением Урываевского   сель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Панкрушихи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айского кра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 13   » сентября   2019  г. № 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eamViewer13" w:hAnsi="TeamViewer13" w:eastAsia="Times New Roman" w:cs="TeamViewer13"/>
          <w:sz w:val="28"/>
          <w:szCs w:val="28"/>
          <w:lang w:eastAsia="ru-RU"/>
        </w:rPr>
      </w:pPr>
      <w:r>
        <w:rPr>
          <w:rFonts w:eastAsia="Times New Roman" w:cs="TeamViewer13" w:ascii="TeamViewer13" w:hAnsi="TeamViewer1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240" w:before="0" w:after="0"/>
        <w:ind w:firstLine="567"/>
        <w:rPr/>
      </w:pPr>
      <w:r>
        <w:rPr>
          <w:rFonts w:eastAsia="Times New Roman" w:cs="Arial"/>
          <w:b/>
          <w:bCs/>
          <w:sz w:val="28"/>
          <w:szCs w:val="28"/>
          <w:lang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старосте сельских населенных пунктов (поселений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Урываевский сельсовет Панкрушихинского района Алтайского края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организации  взаимодействия органов местного самоуправления и 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 (далее старос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оста назначается Советом депутатов по представлению 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стой может быть избран житель соответствующей территории, достигший 21 летнего возраста.</w:t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рок полномочий старосты составляет не более пя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роста не является лицом, замещающим государственную должность, должность государственной 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ароста в своей деятельности руководствуется Конституцией Российской Федерации, Законами и иными нормативно - правовыми актами РФ, актами органов государственной власти области, местного самоуправления и настоящим Положением. Староста отчитывается перед избравшим его сходом  граждан не реж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тароста осуществляет свою деятельность безвозмездно, на основе полномочий, предоставленных сходом граждан и закрепленных настоящим Положением. На время осуществления своих полномочий, а также выполнения отдельных поручений органов местного самоуправления староста может освобождаться от выполнения производственных или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уководство деятельностью старосты осуществляется Администрацией Урыва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таросте выдается удостоверение, подтверждающее его полномочия и подписанное главо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удостоверения устанавливается решением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таростой не может быть назначено лиц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меющее непогашенную или неснятую судимость.</w:t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Полномочия старост</w:t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ста населенного пунк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уществляет ежедневную взаимосвязь и взаимодействие: с единой дежурно-диспетчерской службой муниципального образования, с администрацией сельского поселения, населением по вопросам обеспечения безопасности в повседневной деятельности, при возникновении чрезвычайных ситуаций и происшествий, а также с ФКУ «ЦУКС ГУ МЧС России по Алтайскому краю»; с органами местного самоуправления поселения и  территориального общественного самоуправления, запрашивает у них информацию, затрагивающую интересы жителей населенного пун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сещает администрацию сельсовета и муниципальные предприятия, а так же мероприятия, организуемые и проводимые администрацией сельсовета, муниципальными учреждениями и предприятиями, пользуется правом приема руководителями и иными должностными лицами этих структур по вопросам решения вопросов местного значения в сельском населенном пункте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 до населения, разъясняет и контролирует в пределах своей компетенции положения Законов, Указов Президента Российской Федерации, нормативно - распорядительных документов органов государственной власти области, постановлений и распоряжений главы администрации района, сельской администрации по вопросам, касающимся прав, обязанностей и жизнедеятельности граждан - жителей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уществляет контроль за соблюдением Устава местного сообщества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действует  органам местного самоуправления в  организации и проведении референдумов, выборов, общественных обсуждений проектов решений органа местного самоуправления (Совета старост), обнародовании их результатов в сельском населенном пункте,  опросов общественного мнения, социологических исследований, организует прием граждан, рассматривает их обращения, заявления и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формирует население и организует совместно с сельской администрацией его участие в проводимых в районе и на селе массовых мероприятиях (выборах, референдумах, переписи населения, месячниках, смотрах, субботниках по благоустройству населенного пункта, ярмарках, торжественных собраниях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ставляет интересы жителей населенного пункта (поселения) в государственных и общественных органах, органах местного самоуправления, предприятиях, учреждениях, организа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ирует на подведомственной территории в пределах своих полномочий режим работы отделения связи, медпункта, магазина, автолавок, предприятий службы быта; следит за состоянием дорог, колодцев, плотин, прудов, мостов, объектов муниципальной собственности; вносит свои предложения по этим вопросам главе сельской администрации, на сходе или собрании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носит предложения в органы местного самоуправления по организации работы учреждений образования, здравоохранения, культуры, торговли, по благоустройству населенных пунктов, сохранности и надлежащего использования муниципального и част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уществляет контроль за соблюдением правил  благоустройства территории, организация благоустройства территории в соответствии с указанными правилами, содействует озеленению и улучшению санитарного состояния населенного пункта, строительству и ремонту дорог, тротуаров, мостов, коммунальных сетей, общественных колодцев, спортивных и детских игровых площадок, охране памятников истории, культуры, поддержанию в надлежащем состоянии кладбищ, братских могил, содержанию улиц, придомовых территорий, домов в образцов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ет к этим работам насе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уществляет контроль за использованием лесных и водных богатств, соблюдением правил застройки населенного пункта; выявляет факты самовольного строительства домов, пристроек к ним, индивидуальных гаражей, нарушения норм земле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информирует главу сельской администрации о нарушении гражданами действующего законодательства или нормативных актов по данным вопрос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ботает в тесном контакте с участковым уполномоченным ОВД (муниципальной милиции) по вопросам соблюдения жителями сельского поселения общественного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рганизует подготовку сходов (собраний) граждан, председательствует на них и осуществляет контроль за реализацией принятых ими ре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ыявляет малоимущих граждан и семьи, принимает меры по оказанию им практическ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пособствует главе сельской администрации в обеспечении своевременного внесения населением налоговых, страховых и иных платеж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 решению собрания (схода) граждан обеспечивает реализацию вопроса о самообложении населения местного со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Является распорядителем средств, собранных населением для благоустройства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 В соответствии с Уставом МО содействует привлечению граждан к выполнению на добровольной основе социально значимых для населенного пункта работ( в том числе дежурств) в целях решения следующих вопросов местного значения на территории населенного пун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 в профилактике терроризма и экстремизма, а так же в минимизации и (или) ликвидации последствий проявлений терроризма и экстрем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здании условий для реализации мер, направленных на укрепление межнационального межконфессионального согласия, сохранение и развитие языков и культуры народов РФ, проживающих на территории сельского населенного пункт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предупреждении и ликвидации последствий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ервичные меры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 условия для массового отдыха жителе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существление  контроля за соблюдением правил  благоустройства территории, организация благоустройства территории в соответствии с указанными прави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мероприятий по охране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оказывает содействие органам местного самоуправления и жителям сельского населенного пункта в организации участия в программах и проектах, в том числе с привлечением бюджетных средств, и их реализации, а также в сборе средств самообложения гражда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По поручению схода граждан или главы местного самоуправления решает иные вопросы в пределах своей компетенции в соответствии с Уставом муниципального образования и (или) решения Совета депу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нении своих полномочий староста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конфликтных ситуаций, способных нанести ущерб репутации или авторитету органов и (или) должностных лиц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органы местного самоуправления о состоянии дел в сельском населенном пункте, о ставших ему известными фактах нарушений законодательства Российской Федерации и Алтайского края, уведомлять правоохранительные органы о ставших ему известными фактах правонарушений.</w:t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Гарантии деятельности старос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в пределах своих полномоч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ют старосте  в осуществлении его полномоч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ют старосту по вопросам деятельности администрации сельсовета, Совета депутатов, обеспечивают копиями правовых актов, принятых органами местного самоуправления  и должностными лицами местного самоуправления, а также другими информационными  и справочными документами и материалам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ют обращения и предложения старосты, осуществляют прием старосты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организационное, материально-техническое, правовое и информационное обеспечение деятельности старос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ые и общественные органы, предприятия, учреждения, организации, должностные лица, которым адресованы предложения или запрос старосты, обязаны не более чем в месячные срок рассмотреть их и сообщить о принятых мерах старо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ходы, связанные с деятельностью старосты, возмещаются в порядке и размерах, установленных органами местного самоуправления сельсовета.</w:t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Прекращение полномочий старос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номочия старосты прекращаются по истечении срока его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номочия старосты могут быть прекращены досрочно по решению Совета депутатов, в состав которого входит данный населенный пункт, по представлению  схода граждан сельского населенного пункта, а так же 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мер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кращения полномочий по собственному жела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ризнания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знания судом безвестно отсутствующим или объявления умерш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ступления в отношении старосты в законную силу обвинительного приговора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в случае переезда за пределы соответствующей территории и выезда за пределы Российской Федерации на постоянное место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екращения гражданств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за систематическое невыполнение своих обязанностей по инициативе граждан или главы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зменения границ населенного пункта вследствие слияния двух населенных пунктов или управления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глава местного самоуправления обязан в 2-х месячный срок провести сход граждан по выборам старос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прос об отзыве старосты населенного пункта выносится на сход граждан по письменному обращению в органы местного самоуправления не менее одной трети граждан, проживающих на территории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ста считается отозванным, если за его отзыв проголосовало не менее 2/3 от присутствующих на сходе гражда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eamViewer1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1:00Z</dcterms:created>
  <dc:creator>Admin</dc:creator>
  <dc:description/>
  <cp:keywords/>
  <dc:language>en-US</dc:language>
  <cp:lastModifiedBy>user</cp:lastModifiedBy>
  <cp:lastPrinted>2019-09-18T11:57:00Z</cp:lastPrinted>
  <dcterms:modified xsi:type="dcterms:W3CDTF">2019-09-18T04:57:00Z</dcterms:modified>
  <cp:revision>25</cp:revision>
  <dc:subject/>
  <dc:title>Российская Федерация</dc:title>
</cp:coreProperties>
</file>