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информация на </w:t>
      </w:r>
      <w:r>
        <w:rPr>
          <w:b/>
          <w:sz w:val="26"/>
          <w:szCs w:val="26"/>
        </w:rPr>
        <w:t>САЙТ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нном положении и доходах депутатов районного Совета депутатов, главы сельсовета, главы администрации, муниципальных служащих структурных подразделений, 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рываевского сельсовета Панкрушихинского района Алтайского края и членов их семей за период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с 1 января 2019 года по 31 декабр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49"/>
        <w:gridCol w:w="1247"/>
        <w:gridCol w:w="1877"/>
        <w:gridCol w:w="1142"/>
        <w:gridCol w:w="1302"/>
        <w:gridCol w:w="1625"/>
        <w:gridCol w:w="1080"/>
        <w:gridCol w:w="1439"/>
        <w:gridCol w:w="2345"/>
      </w:tblGrid>
      <w:tr>
        <w:trPr>
          <w:tblHeader w:val="true"/>
          <w:trHeight w:val="600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4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нова Любовь Ивановна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ая полномочия главы администрации сельсовета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78,92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 2/5</w:t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</w:t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Косьянов Олег Николаевич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 ООО «Ресурс Транс» в г. Новосибирск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36,02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усадебный участок (индивидуальная)</w:t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0</w:t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Тойота Карина 1998,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1982 г.в.</w:t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а Нина Николаевна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ове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ая филиалом в с. Урываево  МКОУ «Велижанская СОШ» 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07,48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/х производства (индивидуальная)</w:t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ин Олег Кириллович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,00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 с/х производства (индивидуальная</w:t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</w:t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ролла-Спасио 1998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, 2009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-К, 199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Енисей, 1991 г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нова Наталья Александровна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кретарь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21,20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с/х назначения общая долевая 1/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0</w:t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-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в.</w:t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нов Александр Михайлович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пник, 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8,00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/х  назначения  (общая долевая 2/5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000</w:t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в.</w:t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у Виктор Артурович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путат районного Совета депутат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рываевская оош) учитель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33,12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. участок (индивидуальный</w:t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Влюбирд Силф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та Кар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Х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 МГ, 1993 г.в.</w:t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у Ольга Ивановна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Урываевская оош» учитель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45,26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/х использования (общая 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с/х использования (общая долевая 1/41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000,0</w:t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2:00Z</dcterms:created>
  <dc:creator>dov</dc:creator>
  <dc:description/>
  <dc:language>en-US</dc:language>
  <cp:lastModifiedBy>user</cp:lastModifiedBy>
  <cp:lastPrinted>2012-05-12T11:18:00Z</cp:lastPrinted>
  <dcterms:modified xsi:type="dcterms:W3CDTF">2020-05-13T08:32:00Z</dcterms:modified>
  <cp:revision>4</cp:revision>
  <dc:subject/>
  <dc:title/>
</cp:coreProperties>
</file>